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Objet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e script permet d'afficher sur ses pages les codes à barres suivants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128 (Set B et C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25 standard et code 25 Entrelacé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MS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39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1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KIX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CMC7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PostFix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adabar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UPC / EAN 8 et 13 </w:t>
      </w:r>
    </w:p>
    <w:p>
      <w:pPr>
        <w:pStyle w:val="Normal"/>
        <w:spacing w:before="280" w:after="280"/>
        <w:jc w:val="both"/>
        <w:rPr/>
      </w:pPr>
      <w:r>
        <w:rPr/>
        <w:t>Les codes peuvent afficher ou non leur valeur en texte lisible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Note Importante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5"/>
          <w:szCs w:val="15"/>
        </w:rPr>
        <w:t>// ***********************************************************</w:t>
        <w:br/>
        <w:t>// ***** (c) 2002 - pitoo.com - mail@pitoo.com *****</w:t>
        <w:br/>
        <w:t>// ***********************************************************</w:t>
        <w:br/>
        <w:t>// ***********************************************************</w:t>
        <w:br/>
        <w:t>// ***** Ce script est "FREEWARE", il peut etre librement copie et reutilise</w:t>
        <w:br/>
        <w:t>// ***** dans vos propres pages et applications. Il peut egalement etre modifie</w:t>
        <w:br/>
        <w:t>// ***** ou ameliore.</w:t>
        <w:br/>
        <w:t xml:space="preserve">// ***** CEPENDANT : par respect pour l'auteur, avant d'utiliser, recopier, </w:t>
        <w:br/>
        <w:t>// ***** modifier ce code vous vous engagez a :</w:t>
        <w:br/>
        <w:t>// ***** - conserver intact l'entete de ce script ( les commentaires comportant</w:t>
        <w:br/>
        <w:t>// ***** Le nom du script, le copyright le nom de l'auteur et son e-mail, ce</w:t>
        <w:br/>
        <w:t>// ***** texte et l'historique des mises a jour ).</w:t>
        <w:br/>
        <w:t>// ***** - envoyer un e-mail a l'auteur &lt;mail@pitoo.com&gt; lui indiquant votre</w:t>
        <w:br/>
        <w:t>// ***** intention d'utiliser le resultat de son travail.</w:t>
        <w:br/>
        <w:t>// ***********************************************************</w:t>
        <w:br/>
        <w:t>// ***** Toute remarque, tout commentaire, tout rapport de bug, toute recompense</w:t>
        <w:br/>
        <w:t>// ***** sont la bienvenue : &lt;mail@pitoo.com&gt;.</w:t>
        <w:br/>
        <w:t>// ***********************************************************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Téléchargement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Fichier pi_barcode.zip v2.04 (10 kb) : </w:t>
      </w:r>
      <w:hyperlink r:id="rId4">
        <w:r>
          <w:rPr>
            <w:rStyle w:val="InternetLink"/>
            <w:rFonts w:cs="Verdana" w:ascii="Verdana" w:hAnsi="Verdana"/>
            <w:color w:val="000099"/>
            <w:sz w:val="17"/>
            <w:szCs w:val="17"/>
          </w:rPr>
          <w:t>pi_barcode.zip</w:t>
        </w:r>
      </w:hyperlink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La version 2 de pi_barcode utilise la bibliothèque graphique GD de php pour générer les images au format PNG, si votre serveur php n'intègre pas cette bibliothèque vous pouvez toujours utiliser </w:t>
      </w:r>
      <w:hyperlink r:id="rId5">
        <w:r>
          <w:rPr>
            <w:rStyle w:val="InternetLink"/>
            <w:rFonts w:cs="Verdana" w:ascii="Verdana" w:hAnsi="Verdana"/>
            <w:color w:val="000099"/>
            <w:sz w:val="17"/>
            <w:szCs w:val="17"/>
          </w:rPr>
          <w:t>la version 1.x de ce script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qui utilise des images Gif prédéfinie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Note aux utilisateur d'EasyPhp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asyPhp (v1.7) inclut une distribution de la librairie GD2, mais celle-ci n'est pas chargée par défaut a l'installation d'EasyPhp. Pour charger GD2 au démarrage d'EasyPhp, effectuez l'opération suivante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éditer le fichier php.ini qui se trouve dans : C:\Program Files\EasyPHP1-7\apache\php.in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puis supprimer le ; (point-virgule) devant la ligne : extension=php_gd2.dll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ensuite recharger php (click droit sur l'icone EasyPhp de la barre des taches -&gt; Redémarrer...)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Utilisation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éléchargez le fichier pi_barcode.zip et décompressez-le à l'emplacement de votre choix dans votre site internet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our afficher un code dans votre page, insérez la ligne suivante pour chaque code a barres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en-GB"/>
        </w:rPr>
        <w:t>&lt;IMG src=</w:t>
      </w:r>
      <w:r>
        <w:rPr>
          <w:rFonts w:cs="Courier New" w:ascii="Courier New" w:hAnsi="Courier New"/>
          <w:i/>
          <w:iCs/>
          <w:color w:val="333333"/>
          <w:sz w:val="20"/>
          <w:szCs w:val="20"/>
          <w:lang w:val="en-GB"/>
        </w:rPr>
        <w:t>path</w:t>
      </w:r>
      <w:r>
        <w:rPr>
          <w:rFonts w:cs="Courier New" w:ascii="Courier New" w:hAnsi="Courier New"/>
          <w:color w:val="333333"/>
          <w:sz w:val="20"/>
          <w:szCs w:val="20"/>
          <w:lang w:val="en-GB"/>
        </w:rPr>
        <w:t>/pi_barcode.php?type=EAN&amp;code=123456789012&amp;height=50&amp;readable=Y&gt; 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Paramètres à passer à l'appel de pi_barcode.php : </w:t>
        <w:br/>
        <w:br/>
        <w:t xml:space="preserve">Obligatoirs 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type : indique le type de code à barres que l'on souhaite afficher (voir tableau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code : selon le code valeur numérique ou alphanumérique du code à afficher (voir tableau)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Facultatifs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height : </w:t>
      </w:r>
      <w:r>
        <w:rPr>
          <w:rFonts w:cs="Verdana" w:ascii="Verdana" w:hAnsi="Verdana"/>
          <w:b/>
          <w:bCs/>
          <w:color w:val="333333"/>
          <w:sz w:val="17"/>
        </w:rPr>
        <w:t>rien ou nombre</w:t>
      </w:r>
      <w:r>
        <w:rPr>
          <w:rFonts w:cs="Verdana" w:ascii="Verdana" w:hAnsi="Verdana"/>
          <w:color w:val="333333"/>
          <w:sz w:val="17"/>
          <w:szCs w:val="17"/>
        </w:rPr>
        <w:t xml:space="preserve"> / hauteur du code en pixel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>readable :</w:t>
      </w:r>
      <w:r>
        <w:rPr>
          <w:rFonts w:cs="Verdana" w:ascii="Verdana" w:hAnsi="Verdana"/>
          <w:b/>
          <w:bCs/>
          <w:color w:val="333333"/>
          <w:sz w:val="17"/>
        </w:rPr>
        <w:t xml:space="preserve"> rien ou Y</w:t>
      </w:r>
      <w:r>
        <w:rPr>
          <w:rFonts w:cs="Verdana" w:ascii="Verdana" w:hAnsi="Verdana"/>
          <w:color w:val="333333"/>
          <w:sz w:val="17"/>
          <w:szCs w:val="17"/>
        </w:rPr>
        <w:t xml:space="preserve"> / afficher ou non le code en toutes lettre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t xml:space="preserve">showtype : </w:t>
      </w:r>
      <w:r>
        <w:rPr>
          <w:rFonts w:cs="Verdana" w:ascii="Verdana" w:hAnsi="Verdana"/>
          <w:b/>
          <w:bCs/>
          <w:color w:val="333333"/>
          <w:sz w:val="17"/>
        </w:rPr>
        <w:t>rien ou Y</w:t>
      </w:r>
      <w:r>
        <w:rPr>
          <w:rFonts w:cs="Verdana" w:ascii="Verdana" w:hAnsi="Verdana"/>
          <w:color w:val="333333"/>
          <w:sz w:val="17"/>
          <w:szCs w:val="17"/>
        </w:rPr>
        <w:t xml:space="preserve"> / afficher ou non le type du code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293"/>
        <w:gridCol w:w="3447"/>
        <w:gridCol w:w="4202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aramètr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type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code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xemple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128 jeu de caractères B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128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 xml:space="preserve">[A..Z][a..z][0..9] plus ponctuation, en réalité tous les caractères de la table ASCII de 32 à 126.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128&amp;code=1234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128 jeu de caractères C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128C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2 à 48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128C&amp;code=1234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2 parmi 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25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25&amp;code=1234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2 parmi 5 Entrelacé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25I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2 à 48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GB"/>
              </w:rPr>
              <w:t>&lt;IMG src=modules/barcode/pi_barcode.php?type=C25I&amp;code=1234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MSI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SI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MSI&amp;code=340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uropean Article Number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AN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8 ou 13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9537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EAN&amp;code=123456789012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niversal Product Cod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UPC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2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UPC&amp;code=12345678901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3 parmi 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39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A..Z][0..9] plus les caractères suivants : -.$/+[espace]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39&amp;code=CODE-39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11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plus le tiret -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11&amp;code=123-4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Codabar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ABAR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 0..9] plus les caractères suivants : -$:/.+</w:t>
              <w:br/>
              <w:t>caractères de bornage : ABC ou D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ODABAR&amp;code=A40156B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PostNe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OSTNET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5, 9 ou 11 chiff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uniquement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353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POSTNET&amp;code=801221905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CMC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MC7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48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0..9] chiffres et caractères spéciaux ABCDE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CMC7&amp;code=012345ABCDE&amp;height=50&amp;readable=Y&amp;showtype=Y&gt;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de KIX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IX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</w:rPr>
              <w:t>1 à 50 caractères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[A..Z][0..9] lettres et chiffres.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IMG src=modules/barcode/pi_barcode.php?type=KIX&amp;code=ABCDEF1234&amp;height=50&amp;readable=Y&amp;showtype=Y&gt;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00099"/>
      <w:u w:val="none"/>
    </w:rPr>
  </w:style>
  <w:style w:type="character" w:styleId="Textegras1">
    <w:name w:val="texte_gras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egras">
    <w:name w:val="texte_gras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rpsarticle">
    <w:name w:val="corps_article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too.com/modules/barcode/pi_barcode.zip" TargetMode="External"/><Relationship Id="rId5" Type="http://schemas.openxmlformats.org/officeDocument/2006/relationships/hyperlink" Target="http://www.pitoo.com/code_php_v1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7:00Z</dcterms:created>
  <dc:creator>Roger</dc:creator>
  <dc:description/>
  <dc:language>en-US</dc:language>
  <cp:lastModifiedBy>Roger</cp:lastModifiedBy>
  <dcterms:modified xsi:type="dcterms:W3CDTF">2006-03-16T12:40:00Z</dcterms:modified>
  <cp:revision>1</cp:revision>
  <dc:subject/>
  <dc:title>Objet :</dc:title>
</cp:coreProperties>
</file>